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9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остановлению администрации города Армянска от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21.12.2016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u w:val="single"/>
              </w:rPr>
              <w:t>6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(в редакции постановления администрации города Армянска от 26.02.2018  № 108)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ind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городской округ Армянск Республики Крым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2018 – 2022 годы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ы регулярных перевозок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0"/>
        <w:gridCol w:w="2059"/>
        <w:gridCol w:w="2176"/>
        <w:gridCol w:w="2074"/>
        <w:gridCol w:w="13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ический вид регулярных перевозок на муниципальном маршруте регулярных перевоз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й вид регулярных перевозок на муниципальном маршруте регулярных 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 вида регулярных перевоз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–ул.Иванищева,21 - Больн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«ПУД» - с.Волош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изменения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маршрутов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6"/>
        <w:gridCol w:w="1981"/>
        <w:gridCol w:w="2098"/>
        <w:gridCol w:w="2028"/>
        <w:gridCol w:w="13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изменения муниципального маршрута регулярных перевозок (установление, изменение, отме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зме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Ж/д вокзал –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ланиру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– ул.Иванищева, 21 - Больн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оптимизацией маршрутн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аг.«ПУД» - с.Волош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оптимизацией маршрутн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нового муниципального маршрута с целью расширения маршрутн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нового муниципального маршрута с целью расширения маршрутн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-график заключения муниципальных контрактов о выполнении работ, связанных с осуществлением регулярных перевозок по муниципальным маршрутам регулярных перевозок по регулируемым тарифам и выдачи свидетельств об осуществлении перевозок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2126"/>
        <w:gridCol w:w="1559"/>
        <w:gridCol w:w="1644"/>
        <w:gridCol w:w="1475"/>
        <w:gridCol w:w="15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рядко-вый номер маршрута регуляр-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процедуры заключения муниципаль-ного контракта в соответствии с Федераль-ным законом</w:t>
            </w:r>
          </w:p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44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муниципаль-ного 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проведения конкурсной процедуры в соответствии с Феде-ральным законом</w:t>
            </w:r>
          </w:p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220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действия 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 осу-ществлении перевозок по муни-ципальному маршруту регулярных перевоз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8.01.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2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Ж/д вокзал –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/о «У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– ул.Иванищева, 21 -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2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«ПУД» - с.Вол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2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0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V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проведения иных мероприятий, направленных </w:t>
      </w:r>
    </w:p>
    <w:p>
      <w:pPr>
        <w:pStyle w:val="Normal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еспечение транспортного обслуживания населения</w:t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569"/>
        <w:gridCol w:w="3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ядковый номер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го маршрута регулярны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нения мероприятия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Перек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 Обследо-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требований муниципального конт-ракт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-ве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рмянск – с.Сувор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-дование фактически перевезен-ных пасса-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-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ошино – Боль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1.Обследова-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ем договора по перевозке пассажир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Обсле-дование фактически перевезен-ных пасса-жи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фактически перевезенных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2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 – Б/о «У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– ул.Иванищева, 21 - Боль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«ПУД» - с.Волош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Армянск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«Армянск» - МАПП «Перекоп» – автостанция «Армянс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следование маршрут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рка соответствия дорожного покрытия и придорожных полос к государственным стандартам, проверка наличия всех необходимых дорожных знаков, проверка состояния дорожной разметки, выявление ограничивающих видимость объектов пр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Линейный контроль за соблюдени-ем договора по перевозке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верки наличия необходимых документов у перевозчика для осуществления деятельности по пассажирским перевоз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е реже 1 раза в кварта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следо-вание факти-чески переве-зенных пасса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обследования пассажирских перевозок и пассажиров, пользующихся правом бесплатного проезда с целью установления коэффициента соотношения количества бесплатно перевезенных пассажиров к количеству пассажиров оплативших прое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е реже 1 раза в месяц согласно утвержденному графику.</w:t>
            </w:r>
          </w:p>
        </w:tc>
      </w:tr>
    </w:tbl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В.З. Угольников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 xml:space="preserve">       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8:00Z</dcterms:created>
  <dc:creator>Эконом3</dc:creator>
  <dc:description/>
  <cp:keywords/>
  <dc:language>en-US</dc:language>
  <cp:lastModifiedBy>АХЧ</cp:lastModifiedBy>
  <cp:lastPrinted>2018-02-14T10:56:00Z</cp:lastPrinted>
  <dcterms:modified xsi:type="dcterms:W3CDTF">2018-03-01T05:59:00Z</dcterms:modified>
  <cp:revision>465</cp:revision>
  <dc:subject/>
  <dc:title/>
</cp:coreProperties>
</file>